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Style16"/>
        <w:jc w:val="right"/>
        <w:rPr/>
      </w:pPr>
      <w:r>
        <w:rPr>
          <w:b/>
          <w:sz w:val="28"/>
        </w:rPr>
        <w:t xml:space="preserve">директор МБОУ «Киятская 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 xml:space="preserve">СОШ Буинского 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муниципального района РТ»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__________Л.В.Абрамова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Школьной Службы Примирения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учению школьников методам регулирования конфликт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проведению примирительных програм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и применения восстановительных технологий на практик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авовые знания учащихс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й успешной социализации несовершеннолетних правонарушителей,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Style16"/>
        <w:ind w:lef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0"/>
        <w:gridCol w:w="2102"/>
        <w:gridCol w:w="27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и ответствен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о-методическая деятель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школьной службы примир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кущей деятельн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 на сайте  школы «Служба  примир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страниц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ализация восстановительных процедур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 примир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светительская деятель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накомительного семинара «Работа Школьной Службы Примирения (ШСП)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еятельности ШС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Школьная Служба Примир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аботе ШСП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кспертная деятель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КД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ффекты реализации восстановительных процедур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ализации восстановительной программы (ВП) в ШС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о реализации восстановительной программы (ВП) в шко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ВР                            Морозова О.В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3:00Z</dcterms:created>
  <dc:creator>Пользователь</dc:creator>
  <dc:description/>
  <cp:keywords/>
  <dc:language>en-US</dc:language>
  <cp:lastModifiedBy>1</cp:lastModifiedBy>
  <cp:lastPrinted>2019-11-03T09:57:00Z</cp:lastPrinted>
  <dcterms:modified xsi:type="dcterms:W3CDTF">2022-03-01T13:50:00Z</dcterms:modified>
  <cp:revision>21</cp:revision>
  <dc:subject/>
  <dc:title>План работы школьной службы примирения (ШСП)</dc:title>
</cp:coreProperties>
</file>